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color w:val="000000"/>
          <w:sz w:val="28"/>
          <w:sz w:val="28"/>
          <w:szCs w:val="28"/>
          <w:rtl w:val="true"/>
        </w:rPr>
        <w:t>رسالت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8"/>
          <w:sz w:val="28"/>
          <w:szCs w:val="28"/>
          <w:rtl w:val="true"/>
        </w:rPr>
        <w:t>گروه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b/>
          <w:b/>
          <w:bCs w:val="false"/>
          <w:sz w:val="28"/>
          <w:szCs w:val="28"/>
        </w:rPr>
      </w:pP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رشته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کارشناس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پرتودرمان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شاخه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ا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علوم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پیراپزشک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دانشجویان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ط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دوره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آموزش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اصول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روش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مختلف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درمان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بیمار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b/>
          <w:bCs w:val="false"/>
          <w:sz w:val="28"/>
          <w:szCs w:val="28"/>
          <w:shd w:fill="FFFFFF" w:val="clear"/>
          <w:rtl w:val="true"/>
        </w:rPr>
        <w:t>(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غالبا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توده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بدخیم</w:t>
      </w:r>
      <w:r>
        <w:rPr>
          <w:rFonts w:cs="B Nazanin" w:ascii="iransans;Times New Roman" w:hAnsi="iransans;Times New Roman"/>
          <w:b/>
          <w:bCs w:val="false"/>
          <w:sz w:val="28"/>
          <w:szCs w:val="28"/>
          <w:shd w:fill="FFFFFF" w:val="clear"/>
          <w:rtl w:val="true"/>
        </w:rPr>
        <w:t xml:space="preserve">)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استفاده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پرتوها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یونیزان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جلوگیر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رشد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تقسیم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سلول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تومورال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فرا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گیرند</w:t>
      </w:r>
      <w:r>
        <w:rPr>
          <w:rFonts w:cs="B Nazanin" w:ascii="iransans;Times New Roman" w:hAnsi="iransans;Times New Roman"/>
          <w:b/>
          <w:bCs w:val="false"/>
          <w:sz w:val="28"/>
          <w:szCs w:val="28"/>
          <w:shd w:fill="FFFFFF" w:val="clear"/>
          <w:rtl w:val="true"/>
        </w:rPr>
        <w:t>.</w:t>
      </w:r>
      <w:r>
        <w:rPr>
          <w:rFonts w:cs="B Nazanin" w:ascii="iransans;Times New Roman" w:hAnsi="iransans;Times New Roman"/>
          <w:b/>
          <w:bCs w:val="false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دراین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دوره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دانشجویان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روش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پیشرفته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درمان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نظیر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استریوتاکتیک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ودرمان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سه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بعد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نیز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آشنا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گردند</w:t>
      </w:r>
      <w:r>
        <w:rPr>
          <w:rFonts w:cs="B Nazanin" w:ascii="iransans;Times New Roman" w:hAnsi="iransans;Times New Roman"/>
          <w:b/>
          <w:bCs w:val="false"/>
          <w:sz w:val="28"/>
          <w:szCs w:val="28"/>
          <w:shd w:fill="FFFFFF" w:val="clear"/>
          <w:rtl w:val="true"/>
        </w:rPr>
        <w:t>.</w:t>
      </w:r>
      <w:r>
        <w:rPr>
          <w:rFonts w:eastAsia="Times New Roman" w:cs="B Nazanin" w:ascii="Times New Roman" w:hAnsi="Times New Roman"/>
          <w:b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رسال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کنولوژ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پرتودرمان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رادیوتراپی</w:t>
      </w: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کارآمد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پرسنل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فنّ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وانمند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خش</w:t>
      </w: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پرتودرمان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سراس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شتغال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اسیس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نیان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rtl w:val="true"/>
        </w:rPr>
        <w:t>گروه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موزش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کنولوژ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توشناس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نشگاه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وم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زشک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ردستان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یک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وه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ا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موزش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لین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نشکده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یراپزشک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ه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الت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ستا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حقق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هداف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الت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نشگاه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وم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زشک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ردستان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رتیب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لویت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رح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ذیل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لف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بکار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یر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ناور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ا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وین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زآمد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هد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ند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شم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داز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ل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ناد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</w:t>
      </w:r>
      <w:r>
        <w:rPr>
          <w:rFonts w:cs="B Nazanin"/>
          <w:b/>
          <w:b/>
          <w:bCs w:val="false"/>
          <w:rtl w:val="true"/>
        </w:rPr>
        <w:t>الا</w:t>
      </w:r>
      <w:r>
        <w:rPr>
          <w:rFonts w:cs="B Nazanin"/>
          <w:b/>
          <w:b/>
          <w:bCs w:val="false"/>
          <w:rtl w:val="true"/>
        </w:rPr>
        <w:t>دست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ب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ت</w:t>
      </w:r>
      <w:r>
        <w:rPr>
          <w:rFonts w:cs="B Nazanin"/>
          <w:b/>
          <w:b/>
          <w:bCs w:val="false"/>
          <w:rtl w:val="true"/>
        </w:rPr>
        <w:t>لا</w:t>
      </w:r>
      <w:r>
        <w:rPr>
          <w:rFonts w:cs="B Nazanin"/>
          <w:b/>
          <w:b/>
          <w:bCs w:val="false"/>
          <w:rtl w:val="true"/>
        </w:rPr>
        <w:t>ش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جهت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رتقاء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تمر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مات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یطه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ا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ختلف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موزش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Arial Unicode MS"/>
          <w:b/>
          <w:bCs w:val="false"/>
          <w:rtl w:val="true"/>
        </w:rPr>
        <w:t>-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ژوهش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Arial Unicode MS"/>
          <w:b/>
          <w:bCs w:val="false"/>
          <w:rtl w:val="true"/>
        </w:rPr>
        <w:t xml:space="preserve">- </w:t>
      </w:r>
      <w:r>
        <w:rPr>
          <w:rFonts w:cs="B Nazanin"/>
          <w:b/>
          <w:b/>
          <w:bCs w:val="false"/>
          <w:rtl w:val="true"/>
        </w:rPr>
        <w:t>درمان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ج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ارائه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موزش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ارشناسان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تخصص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ت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رائه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مات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یماران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خش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ا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ختلف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صویربردار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عم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کن</w:t>
      </w:r>
      <w:r>
        <w:rPr>
          <w:rFonts w:cs="B Nazanin"/>
          <w:b/>
          <w:b/>
          <w:bCs w:val="false"/>
          <w:rtl w:val="true"/>
        </w:rPr>
        <w:t>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ر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دیولوژ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د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ارتقاء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طح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یف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م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ل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عضا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یات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ل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وه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اگیرا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ه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ارائه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رح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ا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ژوهش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مینه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ا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اربرد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بتن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واهد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رایط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ین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ت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بود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یازهای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ام</w:t>
      </w:r>
      <w:r>
        <w:rPr>
          <w:rFonts w:eastAsia="Candara" w:cs="Candar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</w:t>
      </w:r>
      <w:r>
        <w:rPr>
          <w:rFonts w:cs="B Nazanin"/>
          <w:b/>
          <w:b/>
          <w:bCs w:val="false"/>
          <w:rtl w:val="true"/>
        </w:rPr>
        <w:t>لام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</w:p>
    <w:p>
      <w:pPr>
        <w:pStyle w:val="Normal"/>
        <w:bidi w:val="1"/>
        <w:ind w:left="4" w:right="0" w:hanging="0"/>
        <w:jc w:val="both"/>
        <w:rPr/>
      </w:pPr>
      <w:r>
        <w:rPr>
          <w:rFonts w:eastAsia="Candara" w:cs="Candara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شناسی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iransans;Times New Roman" w:hAnsi="iransans;Times New Roman" w:cs="B Nazani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ascii="iransans;Times New Roman" w:hAnsi="iransans;Times New Roman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ماموریت</w:t>
      </w:r>
      <w:r>
        <w:rPr>
          <w:rStyle w:val="StrongEmphasis"/>
          <w:rFonts w:ascii="iransans;Times New Roman" w:hAnsi="iransans;Times New Roman" w:eastAsia="iransans;Times New Roman" w:cs="iransans;Times New Roma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iransans;Times New Roman" w:hAnsi="iransans;Times New Roman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برنامه</w:t>
      </w:r>
      <w:r>
        <w:rPr>
          <w:rStyle w:val="StrongEmphasis"/>
          <w:rFonts w:ascii="iransans;Times New Roman" w:hAnsi="iransans;Times New Roman" w:eastAsia="iransans;Times New Roman" w:cs="iransans;Times New Roma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iransans;Times New Roman" w:hAnsi="iransans;Times New Roman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آموزش</w:t>
      </w:r>
      <w:r>
        <w:rPr>
          <w:rStyle w:val="StrongEmphasis"/>
          <w:rFonts w:ascii="iransans;Times New Roman" w:hAnsi="iransans;Times New Roman" w:eastAsia="iransans;Times New Roman" w:cs="iransans;Times New Roma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iransans;Times New Roman" w:hAnsi="iransans;Times New Roman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Style w:val="StrongEmphasis"/>
          <w:rFonts w:ascii="iransans;Times New Roman" w:hAnsi="iransans;Times New Roman" w:eastAsia="iransans;Times New Roman" w:cs="iransans;Times New Roma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iransans;Times New Roman" w:hAnsi="iransans;Times New Roman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تربیت</w:t>
      </w:r>
      <w:r>
        <w:rPr>
          <w:rStyle w:val="StrongEmphasis"/>
          <w:rFonts w:ascii="iransans;Times New Roman" w:hAnsi="iransans;Times New Roman" w:eastAsia="iransans;Times New Roman" w:cs="iransans;Times New Roma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iransans;Times New Roman" w:hAnsi="iransans;Times New Roman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نیروی</w:t>
      </w:r>
      <w:r>
        <w:rPr>
          <w:rStyle w:val="StrongEmphasis"/>
          <w:rFonts w:ascii="iransans;Times New Roman" w:hAnsi="iransans;Times New Roman" w:eastAsia="iransans;Times New Roman" w:cs="iransans;Times New Roma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iransans;Times New Roman" w:hAnsi="iransans;Times New Roman" w:cs="B Nazanin"/>
          <w:b w:val="false"/>
          <w:b w:val="false"/>
          <w:bCs w:val="false"/>
          <w:sz w:val="28"/>
          <w:sz w:val="28"/>
          <w:szCs w:val="28"/>
          <w:shd w:fill="FFFFFF" w:val="clear"/>
          <w:rtl w:val="true"/>
        </w:rPr>
        <w:t>انسانی</w:t>
      </w:r>
      <w:r>
        <w:rPr>
          <w:rStyle w:val="StrongEmphasis"/>
          <w:rFonts w:cs="B Nazanin" w:ascii="iransans;Times New Roman" w:hAnsi="iransans;Times New Roman"/>
          <w:b w:val="false"/>
          <w:bCs w:val="false"/>
          <w:sz w:val="28"/>
          <w:szCs w:val="28"/>
          <w:shd w:fill="FFFFFF" w:val="clear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sans;Times New Roman" w:hAnsi="iransans;Times New Roman" w:cs="B Nazanin"/>
          <w:b/>
          <w:b/>
          <w:bCs w:val="false"/>
          <w:sz w:val="28"/>
          <w:szCs w:val="28"/>
          <w:shd w:fill="FFFFFF" w:val="clear"/>
        </w:rPr>
      </w:pP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تربیت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نیرو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انسان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تعداد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کاف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سطح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علم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مناسب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مهارت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علم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لازم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آموزش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کلیه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جوانب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امر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لحاظ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علوم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تخصص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علوم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پایه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مرتبط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روشها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مراقبت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کنترل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کیف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آنان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جهت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تضمین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کیف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درمان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رادیوتراپ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رسالت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برنامه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آموزش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تربیت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نیرو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انسان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رشته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تکنولوژ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پرتودرمان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b/>
          <w:bCs w:val="false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b/>
          <w:b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color w:val="000000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color w:val="000000"/>
          <w:sz w:val="28"/>
          <w:sz w:val="28"/>
          <w:szCs w:val="28"/>
          <w:rtl w:val="true"/>
        </w:rPr>
        <w:t>گروه</w:t>
      </w:r>
      <w:r>
        <w:rPr>
          <w:rFonts w:eastAsia="Times New Roman" w:cs="B Nazanin" w:ascii="Times New Roman" w:hAnsi="Times New Roman"/>
          <w:b/>
          <w:color w:val="000000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125"/>
        <w:ind w:left="0" w:right="0" w:hanging="0"/>
        <w:jc w:val="both"/>
        <w:rPr>
          <w:rFonts w:ascii="iransans;Times New Roman" w:hAnsi="iransans;Times New Roman" w:cs="B Nazanin"/>
          <w:b/>
          <w:b/>
          <w:sz w:val="28"/>
          <w:szCs w:val="28"/>
        </w:rPr>
      </w:pP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تربیت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فراگیرانی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تحت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نظر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متخصصین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پرتودرمانی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فیزیست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پرتودرمانی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بتوانند</w:t>
      </w:r>
      <w:r>
        <w:rPr>
          <w:rFonts w:cs="B Nazanin" w:ascii="iransans;Times New Roman" w:hAnsi="iransans;Times New Roman"/>
          <w:b/>
          <w:sz w:val="28"/>
          <w:szCs w:val="28"/>
          <w:rtl w:val="true"/>
        </w:rPr>
        <w:t>:</w:t>
        <w:br/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الف</w:t>
      </w:r>
      <w:r>
        <w:rPr>
          <w:rFonts w:cs="B Nazanin" w:ascii="iransans;Times New Roman" w:hAnsi="iransans;Times New Roman"/>
          <w:b/>
          <w:sz w:val="28"/>
          <w:szCs w:val="28"/>
          <w:rtl w:val="true"/>
        </w:rPr>
        <w:t xml:space="preserve">.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درمان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بیماران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نیازمند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درمان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کیفیت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مناسب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تحت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شرایط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بهینه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موثر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باشند</w:t>
      </w:r>
      <w:r>
        <w:rPr>
          <w:rFonts w:cs="B Nazanin" w:ascii="iransans;Times New Roman" w:hAnsi="iransans;Times New Roman"/>
          <w:b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125"/>
        <w:ind w:left="0" w:right="0" w:hanging="0"/>
        <w:jc w:val="both"/>
        <w:rPr/>
      </w:pP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ب</w:t>
      </w:r>
      <w:r>
        <w:rPr>
          <w:rFonts w:cs="B Nazanin" w:ascii="iransans;Times New Roman" w:hAnsi="iransans;Times New Roman"/>
          <w:b/>
          <w:sz w:val="28"/>
          <w:szCs w:val="28"/>
          <w:rtl w:val="true"/>
        </w:rPr>
        <w:t xml:space="preserve">.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رعایت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کامل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اصول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حفاظتی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مراقبت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حمایت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جسمی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روانی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بیماران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طول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روزهای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درمانی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انجام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دهند</w:t>
      </w:r>
      <w:r>
        <w:rPr>
          <w:rFonts w:cs="B Nazanin" w:ascii="iransans;Times New Roman" w:hAnsi="iransans;Times New Roman"/>
          <w:b/>
          <w:sz w:val="28"/>
          <w:szCs w:val="28"/>
          <w:rtl w:val="true"/>
        </w:rPr>
        <w:t>.</w:t>
        <w:br/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البته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امور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فوق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برای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هر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بیمار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بطور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انفرادی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متفاوت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بوده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می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بایست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آموزش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روشهای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اصولی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تعالیم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کلیه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مبانی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فنون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علوم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تخصصی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پرتودرمانی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علوم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وابسته،به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تفضیل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توانایی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ها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فارغ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التحصیلان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رشته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ایجاد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کرد</w:t>
      </w:r>
      <w:r>
        <w:rPr>
          <w:rFonts w:cs="B Nazanin" w:ascii="iransans;Times New Roman" w:hAnsi="iransans;Times New Roman"/>
          <w:b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125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Symbol" w:hAnsi="Symbo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Symbol" w:hAnsi="Symbol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</w:p>
    <w:p>
      <w:pPr>
        <w:pStyle w:val="NormalWeb"/>
        <w:shd w:fill="FFFFFF" w:val="clear"/>
        <w:bidi w:val="1"/>
        <w:spacing w:lineRule="auto" w:line="360" w:before="0" w:after="125"/>
        <w:ind w:left="0" w:right="0" w:hanging="0"/>
        <w:jc w:val="both"/>
        <w:rPr>
          <w:rFonts w:ascii="iransans;Times New Roman" w:hAnsi="iransans;Times New Roman" w:cs="B Nazanin"/>
          <w:b/>
          <w:b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دا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یازسنج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ار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قو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ملک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ت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پرسن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غل</w:t>
      </w:r>
    </w:p>
    <w:p>
      <w:pPr>
        <w:pStyle w:val="Normal"/>
        <w:bidi w:val="1"/>
        <w:ind w:left="4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ascii="Symbol" w:hAnsi="Symbol" w:eastAsia="Times New Roman" w:cs="B Nazanin"/>
          <w:bCs w:val="false"/>
          <w:color w:val="000000"/>
          <w:sz w:val="28"/>
          <w:sz w:val="28"/>
          <w:szCs w:val="28"/>
          <w:rtl w:val="true"/>
        </w:rPr>
        <w:t>ه</w:t>
      </w:r>
      <w:r>
        <w:rPr>
          <w:rFonts w:eastAsia="Times New Roman" w:cs="B Nazanin" w:ascii="Symbol" w:hAnsi="Symbol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ازنگر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ارگذار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کوریکولوم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مان</w:t>
      </w:r>
    </w:p>
    <w:p>
      <w:pPr>
        <w:pStyle w:val="Normal"/>
        <w:bidi w:val="1"/>
        <w:ind w:left="4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ascii="Symbol" w:hAnsi="Symbol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Symbol" w:hAnsi="Symbol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پیراپزشک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رسان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الین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ساتید</w:t>
      </w:r>
    </w:p>
    <w:p>
      <w:pPr>
        <w:pStyle w:val="Normal"/>
        <w:bidi w:val="1"/>
        <w:ind w:left="4" w:right="0" w:hanging="0"/>
        <w:jc w:val="both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تقاء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ظام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علیم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ربی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زشیاب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اتید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شجویا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حول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یط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دیوتراپی</w:t>
      </w:r>
    </w:p>
    <w:p>
      <w:pPr>
        <w:pStyle w:val="Normal"/>
        <w:bidi w:val="1"/>
        <w:ind w:left="4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تقاء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یف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آیند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ادده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ادگیر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کی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ش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ل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مللی</w:t>
      </w:r>
    </w:p>
    <w:p>
      <w:pPr>
        <w:pStyle w:val="Normal"/>
        <w:bidi w:val="1"/>
        <w:ind w:left="4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قوی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عالیت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ژوهش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ادگیرندگا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ج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یاز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امعه</w:t>
      </w:r>
    </w:p>
    <w:p>
      <w:pPr>
        <w:pStyle w:val="Normal"/>
        <w:bidi w:val="1"/>
        <w:ind w:left="4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تقاء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انمند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ش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ختگا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شت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کنولوژ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رتوشناس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بعاد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م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هارت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رف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</w:t>
      </w:r>
    </w:p>
    <w:p>
      <w:pPr>
        <w:pStyle w:val="NormalWeb"/>
        <w:shd w:fill="FFFFFF" w:val="clear"/>
        <w:bidi w:val="1"/>
        <w:spacing w:before="0" w:after="125"/>
        <w:ind w:left="0" w:right="0" w:hanging="0"/>
        <w:jc w:val="both"/>
        <w:rPr>
          <w:rFonts w:ascii="iransans;Times New Roman" w:hAnsi="iransans;Times New Roman" w:cs="B Nazanin"/>
          <w:b/>
          <w:b/>
          <w:sz w:val="28"/>
          <w:szCs w:val="28"/>
        </w:rPr>
      </w:pPr>
      <w:r>
        <w:rPr>
          <w:rFonts w:cs="B Nazanin" w:ascii="iransans;Times New Roman" w:hAnsi="iransans;Times New Roman"/>
          <w:b/>
          <w:sz w:val="28"/>
          <w:szCs w:val="28"/>
          <w:highlight w:val="yellow"/>
          <w:rtl w:val="true"/>
        </w:rPr>
        <w:br/>
      </w:r>
      <w:r>
        <w:rPr>
          <w:rFonts w:ascii="iransans;Times New Roman" w:hAnsi="iransans;Times New Roman" w:cs="B Nazanin"/>
          <w:bCs/>
          <w:sz w:val="28"/>
          <w:sz w:val="28"/>
          <w:szCs w:val="28"/>
          <w:rtl w:val="true"/>
        </w:rPr>
        <w:t>نقش</w:t>
      </w:r>
      <w:r>
        <w:rPr>
          <w:rFonts w:ascii="iransans;Times New Roman" w:hAnsi="iransans;Times New Roman" w:eastAsia="iransans;Times New Roman" w:cs="iransans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Cs/>
          <w:sz w:val="28"/>
          <w:sz w:val="28"/>
          <w:szCs w:val="28"/>
          <w:rtl w:val="true"/>
        </w:rPr>
        <w:t>دانش</w:t>
      </w:r>
      <w:r>
        <w:rPr>
          <w:rFonts w:ascii="iransans;Times New Roman" w:hAnsi="iransans;Times New Roman" w:eastAsia="iransans;Times New Roman" w:cs="iransans;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Cs/>
          <w:sz w:val="28"/>
          <w:sz w:val="28"/>
          <w:szCs w:val="28"/>
          <w:rtl w:val="true"/>
        </w:rPr>
        <w:t>آموختگان</w:t>
      </w:r>
      <w:r>
        <w:rPr>
          <w:rFonts w:cs="B Nazanin" w:ascii="iransans;Times New Roman" w:hAnsi="iransans;Times New Roman"/>
          <w:bCs/>
          <w:sz w:val="28"/>
          <w:szCs w:val="28"/>
          <w:rtl w:val="true"/>
        </w:rPr>
        <w:t>:</w:t>
      </w:r>
      <w:r>
        <w:rPr>
          <w:rFonts w:cs="B Nazanin" w:ascii="iransans;Times New Roman" w:hAnsi="iransans;Times New Roman"/>
          <w:b/>
          <w:sz w:val="28"/>
          <w:szCs w:val="28"/>
          <w:rtl w:val="true"/>
        </w:rPr>
        <w:br/>
      </w:r>
      <w:r>
        <w:rPr>
          <w:rFonts w:cs="B Nazanin" w:ascii="iransans;Times New Roman" w:hAnsi="iransans;Times New Roman"/>
          <w:b/>
          <w:sz w:val="28"/>
          <w:szCs w:val="28"/>
        </w:rPr>
        <w:t>1</w:t>
      </w:r>
      <w:r>
        <w:rPr>
          <w:rFonts w:cs="B Nazanin" w:ascii="iransans;Times New Roman" w:hAnsi="iransans;Times New Roman"/>
          <w:b/>
          <w:sz w:val="28"/>
          <w:szCs w:val="28"/>
          <w:rtl w:val="true"/>
        </w:rPr>
        <w:t xml:space="preserve">.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نقش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آموزشی</w:t>
      </w:r>
      <w:r>
        <w:rPr>
          <w:rFonts w:cs="B Nazanin" w:ascii="iransans;Times New Roman" w:hAnsi="iransans;Times New Roman"/>
          <w:b/>
          <w:sz w:val="28"/>
          <w:szCs w:val="28"/>
          <w:rtl w:val="true"/>
        </w:rPr>
        <w:br/>
      </w:r>
      <w:r>
        <w:rPr>
          <w:rFonts w:cs="B Nazanin" w:ascii="iransans;Times New Roman" w:hAnsi="iransans;Times New Roman"/>
          <w:b/>
          <w:sz w:val="28"/>
          <w:szCs w:val="28"/>
        </w:rPr>
        <w:t>2</w:t>
      </w:r>
      <w:r>
        <w:rPr>
          <w:rFonts w:cs="B Nazanin" w:ascii="iransans;Times New Roman" w:hAnsi="iransans;Times New Roman"/>
          <w:b/>
          <w:sz w:val="28"/>
          <w:szCs w:val="28"/>
          <w:rtl w:val="true"/>
        </w:rPr>
        <w:t xml:space="preserve">.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نقش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پژوهشی</w:t>
      </w:r>
      <w:r>
        <w:rPr>
          <w:rFonts w:cs="B Nazanin" w:ascii="iransans;Times New Roman" w:hAnsi="iransans;Times New Roman"/>
          <w:b/>
          <w:sz w:val="28"/>
          <w:szCs w:val="28"/>
          <w:rtl w:val="true"/>
        </w:rPr>
        <w:br/>
      </w:r>
      <w:r>
        <w:rPr>
          <w:rFonts w:cs="B Nazanin" w:ascii="iransans;Times New Roman" w:hAnsi="iransans;Times New Roman"/>
          <w:b/>
          <w:sz w:val="28"/>
          <w:szCs w:val="28"/>
        </w:rPr>
        <w:t>3</w:t>
      </w:r>
      <w:r>
        <w:rPr>
          <w:rFonts w:cs="B Nazanin" w:ascii="iransans;Times New Roman" w:hAnsi="iransans;Times New Roman"/>
          <w:b/>
          <w:sz w:val="28"/>
          <w:szCs w:val="28"/>
          <w:rtl w:val="true"/>
        </w:rPr>
        <w:t>.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نقش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خدماتی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اجرایی</w:t>
      </w:r>
    </w:p>
    <w:p>
      <w:pPr>
        <w:pStyle w:val="NormalWeb"/>
        <w:shd w:fill="FFFFFF" w:val="clear"/>
        <w:bidi w:val="1"/>
        <w:spacing w:before="0" w:after="125"/>
        <w:ind w:left="0" w:right="0" w:hanging="0"/>
        <w:jc w:val="both"/>
        <w:rPr>
          <w:rFonts w:ascii="iransans;Times New Roman" w:hAnsi="iransans;Times New Roman" w:cs="B Nazanin"/>
          <w:b/>
          <w:b/>
          <w:sz w:val="28"/>
          <w:szCs w:val="28"/>
        </w:rPr>
      </w:pPr>
      <w:r>
        <w:rPr>
          <w:rFonts w:cs="B Nazanin" w:ascii="iransans;Times New Roman" w:hAnsi="iransans;Times New Roman"/>
          <w:b/>
          <w:sz w:val="28"/>
          <w:szCs w:val="28"/>
        </w:rPr>
        <w:t>4</w:t>
      </w:r>
      <w:r>
        <w:rPr>
          <w:rFonts w:cs="B Nazanin" w:ascii="iransans;Times New Roman" w:hAnsi="iransans;Times New Roman"/>
          <w:b/>
          <w:sz w:val="28"/>
          <w:szCs w:val="28"/>
          <w:rtl w:val="true"/>
        </w:rPr>
        <w:t xml:space="preserve">.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نقش</w:t>
      </w:r>
      <w:r>
        <w:rPr>
          <w:rFonts w:ascii="iransans;Times New Roman" w:hAnsi="iransans;Times New Roman" w:eastAsia="iransans;Times New Roman" w:cs="iransans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sz w:val="28"/>
          <w:sz w:val="28"/>
          <w:szCs w:val="28"/>
          <w:rtl w:val="true"/>
        </w:rPr>
        <w:t>ارتباطی</w:t>
      </w:r>
    </w:p>
    <w:p>
      <w:pPr>
        <w:pStyle w:val="NormalWeb"/>
        <w:shd w:fill="FFFFFF" w:val="clear"/>
        <w:bidi w:val="1"/>
        <w:spacing w:before="0" w:after="125"/>
        <w:ind w:left="0" w:right="0" w:hanging="0"/>
        <w:jc w:val="both"/>
        <w:rPr>
          <w:rFonts w:ascii="iransans;Times New Roman" w:hAnsi="iransans;Times New Roman" w:cs="B Nazanin"/>
          <w:b/>
          <w:b/>
          <w:bCs/>
          <w:color w:val="333333"/>
          <w:sz w:val="28"/>
          <w:szCs w:val="28"/>
        </w:rPr>
      </w:pPr>
      <w:r>
        <w:rPr>
          <w:rFonts w:cs="B Nazanin" w:ascii="iransans;Times New Roman" w:hAnsi="iransans;Times New Roman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iransans;Times New Roman" w:hAnsi="iransans;Times New Roman" w:cs="B Nazanin"/>
          <w:bCs w:val="false"/>
          <w:sz w:val="28"/>
          <w:szCs w:val="28"/>
          <w:shd w:fill="FFFFFF" w:val="clear"/>
        </w:rPr>
      </w:pPr>
      <w:r>
        <w:rPr>
          <w:rStyle w:val="StrongEmphasis"/>
          <w:rFonts w:ascii="iransans;Times New Roman" w:hAnsi="iransans;Times New Roman" w:cs="B Nazanin"/>
          <w:bCs w:val="false"/>
          <w:sz w:val="28"/>
          <w:sz w:val="28"/>
          <w:szCs w:val="28"/>
          <w:shd w:fill="FFFFFF" w:val="clear"/>
          <w:rtl w:val="true"/>
        </w:rPr>
        <w:t>وظایف</w:t>
      </w:r>
      <w:r>
        <w:rPr>
          <w:rStyle w:val="StrongEmphasis"/>
          <w:rFonts w:ascii="iransans;Times New Roman" w:hAnsi="iransans;Times New Roman" w:eastAsia="iransans;Times New Roman" w:cs="iransans;Times New Roman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iransans;Times New Roman" w:hAnsi="iransans;Times New Roman" w:cs="B Nazanin"/>
          <w:bCs w:val="false"/>
          <w:sz w:val="28"/>
          <w:sz w:val="28"/>
          <w:szCs w:val="28"/>
          <w:shd w:fill="FFFFFF" w:val="clear"/>
          <w:rtl w:val="true"/>
        </w:rPr>
        <w:t>حرفه</w:t>
      </w:r>
      <w:r>
        <w:rPr>
          <w:rStyle w:val="StrongEmphasis"/>
          <w:rFonts w:ascii="iransans;Times New Roman" w:hAnsi="iransans;Times New Roman" w:eastAsia="iransans;Times New Roman" w:cs="iransans;Times New Roman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iransans;Times New Roman" w:hAnsi="iransans;Times New Roman" w:cs="B Nazanin"/>
          <w:bCs w:val="false"/>
          <w:sz w:val="28"/>
          <w:sz w:val="28"/>
          <w:szCs w:val="28"/>
          <w:shd w:fill="FFFFFF" w:val="clear"/>
          <w:rtl w:val="true"/>
        </w:rPr>
        <w:t>ای</w:t>
      </w:r>
      <w:r>
        <w:rPr>
          <w:rStyle w:val="StrongEmphasis"/>
          <w:rFonts w:ascii="iransans;Times New Roman" w:hAnsi="iransans;Times New Roman" w:eastAsia="iransans;Times New Roman" w:cs="iransans;Times New Roman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iransans;Times New Roman" w:hAnsi="iransans;Times New Roman" w:cs="B Nazanin"/>
          <w:bCs w:val="false"/>
          <w:sz w:val="28"/>
          <w:sz w:val="28"/>
          <w:szCs w:val="28"/>
          <w:shd w:fill="FFFFFF" w:val="clear"/>
          <w:rtl w:val="true"/>
        </w:rPr>
        <w:t>دانش</w:t>
      </w:r>
      <w:r>
        <w:rPr>
          <w:rStyle w:val="StrongEmphasis"/>
          <w:rFonts w:ascii="iransans;Times New Roman" w:hAnsi="iransans;Times New Roman" w:eastAsia="iransans;Times New Roman" w:cs="iransans;Times New Roman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iransans;Times New Roman" w:hAnsi="iransans;Times New Roman" w:cs="B Nazanin"/>
          <w:bCs w:val="false"/>
          <w:sz w:val="28"/>
          <w:sz w:val="28"/>
          <w:szCs w:val="28"/>
          <w:shd w:fill="FFFFFF" w:val="clear"/>
          <w:rtl w:val="true"/>
        </w:rPr>
        <w:t>آموختگان</w:t>
      </w:r>
      <w:r>
        <w:rPr>
          <w:rStyle w:val="StrongEmphasis"/>
          <w:rFonts w:cs="B Nazanin" w:ascii="iransans;Times New Roman" w:hAnsi="iransans;Times New Roman"/>
          <w:bCs w:val="false"/>
          <w:sz w:val="28"/>
          <w:szCs w:val="28"/>
          <w:shd w:fill="FFFFFF" w:val="clear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iransans;Times New Roman" w:hAnsi="iransans;Times New Roman" w:cs="B Nazanin"/>
          <w:bCs w:val="false"/>
          <w:sz w:val="28"/>
          <w:szCs w:val="28"/>
          <w:shd w:fill="FFFFFF" w:val="clear"/>
        </w:rPr>
      </w:pPr>
      <w:r>
        <w:rPr>
          <w:rStyle w:val="StrongEmphasis"/>
          <w:rFonts w:ascii="iransans;Times New Roman" w:hAnsi="iransans;Times New Roman" w:cs="B Nazanin"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Style w:val="StrongEmphasis"/>
          <w:rFonts w:ascii="iransans;Times New Roman" w:hAnsi="iransans;Times New Roman" w:eastAsia="iransans;Times New Roman" w:cs="iransans;Times New Roman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iransans;Times New Roman" w:hAnsi="iransans;Times New Roman" w:cs="B Nazanin"/>
          <w:bCs w:val="false"/>
          <w:sz w:val="28"/>
          <w:sz w:val="28"/>
          <w:szCs w:val="28"/>
          <w:shd w:fill="FFFFFF" w:val="clear"/>
          <w:rtl w:val="true"/>
        </w:rPr>
        <w:t>نقش</w:t>
      </w:r>
      <w:r>
        <w:rPr>
          <w:rStyle w:val="StrongEmphasis"/>
          <w:rFonts w:ascii="iransans;Times New Roman" w:hAnsi="iransans;Times New Roman" w:eastAsia="iransans;Times New Roman" w:cs="iransans;Times New Roman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iransans;Times New Roman" w:hAnsi="iransans;Times New Roman" w:cs="B Nazanin"/>
          <w:bCs w:val="false"/>
          <w:sz w:val="28"/>
          <w:sz w:val="28"/>
          <w:szCs w:val="28"/>
          <w:shd w:fill="FFFFFF" w:val="clear"/>
          <w:rtl w:val="true"/>
        </w:rPr>
        <w:t>آموزشی</w:t>
      </w:r>
      <w:r>
        <w:rPr>
          <w:rStyle w:val="StrongEmphasis"/>
          <w:rFonts w:cs="B Nazanin" w:ascii="iransans;Times New Roman" w:hAnsi="iransans;Times New Roman"/>
          <w:bCs w:val="false"/>
          <w:sz w:val="28"/>
          <w:szCs w:val="28"/>
          <w:shd w:fill="FFFFFF" w:val="clear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sans;Times New Roman" w:hAnsi="iransans;Times New Roman" w:cs="B Nazanin"/>
          <w:b/>
          <w:b/>
          <w:bCs w:val="false"/>
          <w:sz w:val="28"/>
          <w:szCs w:val="28"/>
          <w:shd w:fill="FFFFFF" w:val="clear"/>
        </w:rPr>
      </w:pP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الف</w:t>
      </w:r>
      <w:r>
        <w:rPr>
          <w:rFonts w:cs="B Nazanin" w:ascii="iransans;Times New Roman" w:hAnsi="iransans;Times New Roman"/>
          <w:b/>
          <w:bCs w:val="false"/>
          <w:sz w:val="28"/>
          <w:szCs w:val="28"/>
          <w:shd w:fill="FFFFFF" w:val="clear"/>
          <w:rtl w:val="true"/>
        </w:rPr>
        <w:t>-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دانش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آموختگان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رشته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توانند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آموزش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واحدها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عملی،کارآموز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فعالیت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علم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دانشجویان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پیراپزشک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قبیل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کاردان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رادیوتراپی،کارشناس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رادیولوژی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پرستاری</w:t>
      </w:r>
    </w:p>
    <w:p>
      <w:pPr>
        <w:pStyle w:val="Normal"/>
        <w:bidi w:val="1"/>
        <w:ind w:left="0" w:right="0" w:hanging="0"/>
        <w:jc w:val="both"/>
        <w:rPr>
          <w:rFonts w:ascii="iransans;Times New Roman" w:hAnsi="iransans;Times New Roman" w:cs="B Nazanin"/>
          <w:b/>
          <w:b/>
          <w:bCs w:val="false"/>
          <w:sz w:val="28"/>
          <w:szCs w:val="28"/>
          <w:shd w:fill="FFFFFF" w:val="clear"/>
        </w:rPr>
      </w:pP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B Nazanin" w:ascii="iransans;Times New Roman" w:hAnsi="iransans;Times New Roman"/>
          <w:b/>
          <w:bCs w:val="false"/>
          <w:sz w:val="28"/>
          <w:szCs w:val="28"/>
          <w:shd w:fill="FFFFFF" w:val="clear"/>
          <w:rtl w:val="true"/>
        </w:rPr>
        <w:t>-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آموزش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مهارتها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عمل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اصول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عملکرد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دستگاه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ها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فنون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اجرای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تکنیک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رادیوتراپ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دستیاران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رادیوتراپ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اساتید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گروه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رادیوتراپ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نیز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همکار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نزدیک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دارند</w:t>
      </w:r>
      <w:r>
        <w:rPr>
          <w:rFonts w:cs="B Nazanin" w:ascii="iransans;Times New Roman" w:hAnsi="iransans;Times New Roman"/>
          <w:b/>
          <w:bCs w:val="false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iransans;Times New Roman" w:hAnsi="iransans;Times New Roman" w:cs="B Nazanin"/>
          <w:bCs w:val="false"/>
          <w:sz w:val="28"/>
          <w:szCs w:val="28"/>
          <w:shd w:fill="FFFFFF" w:val="clear"/>
        </w:rPr>
      </w:pPr>
      <w:r>
        <w:rPr>
          <w:rStyle w:val="StrongEmphasis"/>
          <w:rFonts w:ascii="iransans;Times New Roman" w:hAnsi="iransans;Times New Roman" w:cs="B Nazanin"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Style w:val="StrongEmphasis"/>
          <w:rFonts w:ascii="iransans;Times New Roman" w:hAnsi="iransans;Times New Roman" w:eastAsia="iransans;Times New Roman" w:cs="iransans;Times New Roman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iransans;Times New Roman" w:hAnsi="iransans;Times New Roman" w:cs="B Nazanin"/>
          <w:bCs w:val="false"/>
          <w:sz w:val="28"/>
          <w:sz w:val="28"/>
          <w:szCs w:val="28"/>
          <w:shd w:fill="FFFFFF" w:val="clear"/>
          <w:rtl w:val="true"/>
        </w:rPr>
        <w:t>نقش</w:t>
      </w:r>
      <w:r>
        <w:rPr>
          <w:rStyle w:val="StrongEmphasis"/>
          <w:rFonts w:ascii="iransans;Times New Roman" w:hAnsi="iransans;Times New Roman" w:eastAsia="iransans;Times New Roman" w:cs="iransans;Times New Roman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iransans;Times New Roman" w:hAnsi="iransans;Times New Roman" w:cs="B Nazanin"/>
          <w:bCs w:val="false"/>
          <w:sz w:val="28"/>
          <w:sz w:val="28"/>
          <w:szCs w:val="28"/>
          <w:shd w:fill="FFFFFF" w:val="clear"/>
          <w:rtl w:val="true"/>
        </w:rPr>
        <w:t>پژوهشی</w:t>
      </w:r>
      <w:r>
        <w:rPr>
          <w:rStyle w:val="StrongEmphasis"/>
          <w:rFonts w:cs="B Nazanin" w:ascii="iransans;Times New Roman" w:hAnsi="iransans;Times New Roman"/>
          <w:bCs w:val="false"/>
          <w:sz w:val="28"/>
          <w:szCs w:val="28"/>
          <w:shd w:fill="FFFFFF" w:val="clear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sans;Times New Roman" w:hAnsi="iransans;Times New Roman" w:cs="B Nazanin"/>
          <w:b/>
          <w:b/>
          <w:bCs w:val="false"/>
          <w:sz w:val="28"/>
          <w:szCs w:val="28"/>
          <w:shd w:fill="FFFFFF" w:val="clear"/>
        </w:rPr>
      </w:pP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دانش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آموختگان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سطح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علم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قابل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قبول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تسلط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کاف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مقطع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پیدا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کنند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توانند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امور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پژوهش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برنامه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آموزش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کنفرانسها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همایش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علم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اساتید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مربوطه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مشارکت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فعال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داشته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باشند</w:t>
      </w:r>
      <w:r>
        <w:rPr>
          <w:rFonts w:cs="B Nazanin" w:ascii="iransans;Times New Roman" w:hAnsi="iransans;Times New Roman"/>
          <w:b/>
          <w:bCs w:val="false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iransans;Times New Roman" w:hAnsi="iransans;Times New Roman" w:cs="B Nazanin"/>
          <w:bCs w:val="false"/>
          <w:sz w:val="28"/>
          <w:szCs w:val="28"/>
          <w:shd w:fill="FFFFFF" w:val="clear"/>
        </w:rPr>
      </w:pPr>
      <w:r>
        <w:rPr>
          <w:rStyle w:val="StrongEmphasis"/>
          <w:rFonts w:ascii="iransans;Times New Roman" w:hAnsi="iransans;Times New Roman" w:cs="B Nazanin"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Style w:val="StrongEmphasis"/>
          <w:rFonts w:ascii="iransans;Times New Roman" w:hAnsi="iransans;Times New Roman" w:eastAsia="iransans;Times New Roman" w:cs="iransans;Times New Roman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iransans;Times New Roman" w:hAnsi="iransans;Times New Roman" w:cs="B Nazanin"/>
          <w:bCs w:val="false"/>
          <w:sz w:val="28"/>
          <w:sz w:val="28"/>
          <w:szCs w:val="28"/>
          <w:shd w:fill="FFFFFF" w:val="clear"/>
          <w:rtl w:val="true"/>
        </w:rPr>
        <w:t>نقش</w:t>
      </w:r>
      <w:r>
        <w:rPr>
          <w:rStyle w:val="StrongEmphasis"/>
          <w:rFonts w:ascii="iransans;Times New Roman" w:hAnsi="iransans;Times New Roman" w:eastAsia="iransans;Times New Roman" w:cs="iransans;Times New Roman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iransans;Times New Roman" w:hAnsi="iransans;Times New Roman" w:cs="B Nazanin"/>
          <w:bCs w:val="false"/>
          <w:sz w:val="28"/>
          <w:sz w:val="28"/>
          <w:szCs w:val="28"/>
          <w:shd w:fill="FFFFFF" w:val="clear"/>
          <w:rtl w:val="true"/>
        </w:rPr>
        <w:t>اجرایی</w:t>
      </w:r>
      <w:r>
        <w:rPr>
          <w:rStyle w:val="StrongEmphasis"/>
          <w:rFonts w:ascii="iransans;Times New Roman" w:hAnsi="iransans;Times New Roman" w:eastAsia="iransans;Times New Roman" w:cs="iransans;Times New Roman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iransans;Times New Roman" w:hAnsi="iransans;Times New Roman" w:cs="B Nazanin"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Style w:val="StrongEmphasis"/>
          <w:rFonts w:ascii="iransans;Times New Roman" w:hAnsi="iransans;Times New Roman" w:eastAsia="iransans;Times New Roman" w:cs="iransans;Times New Roman"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iransans;Times New Roman" w:hAnsi="iransans;Times New Roman" w:cs="B Nazanin"/>
          <w:bCs w:val="false"/>
          <w:sz w:val="28"/>
          <w:sz w:val="28"/>
          <w:szCs w:val="28"/>
          <w:shd w:fill="FFFFFF" w:val="clear"/>
          <w:rtl w:val="true"/>
        </w:rPr>
        <w:t>خدماتی</w:t>
      </w:r>
      <w:r>
        <w:rPr>
          <w:rStyle w:val="StrongEmphasis"/>
          <w:rFonts w:cs="B Nazanin" w:ascii="iransans;Times New Roman" w:hAnsi="iransans;Times New Roman"/>
          <w:bCs w:val="false"/>
          <w:sz w:val="28"/>
          <w:szCs w:val="28"/>
          <w:shd w:fill="FFFFFF" w:val="clear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sans;Times New Roman" w:hAnsi="iransans;Times New Roman" w:cs="B Nazanin"/>
          <w:b/>
          <w:b/>
          <w:bCs w:val="false"/>
          <w:sz w:val="28"/>
          <w:szCs w:val="28"/>
          <w:shd w:fill="FFFFFF" w:val="clear"/>
        </w:rPr>
      </w:pP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الف</w:t>
      </w:r>
      <w:r>
        <w:rPr>
          <w:rFonts w:cs="B Nazanin" w:ascii="iransans;Times New Roman" w:hAnsi="iransans;Times New Roman"/>
          <w:b/>
          <w:bCs w:val="false"/>
          <w:sz w:val="28"/>
          <w:szCs w:val="28"/>
          <w:shd w:fill="FFFFFF" w:val="clear"/>
          <w:rtl w:val="true"/>
        </w:rPr>
        <w:t>-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انجام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نقشه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درمان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تکنیک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درمان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بالاترین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کیفیت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زیر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نظر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متخصصین</w:t>
      </w:r>
    </w:p>
    <w:p>
      <w:pPr>
        <w:pStyle w:val="Normal"/>
        <w:bidi w:val="1"/>
        <w:ind w:left="0" w:right="0" w:hanging="0"/>
        <w:jc w:val="both"/>
        <w:rPr>
          <w:rFonts w:ascii="iransans;Times New Roman" w:hAnsi="iransans;Times New Roman" w:cs="B Nazanin"/>
          <w:b/>
          <w:b/>
          <w:bCs w:val="false"/>
          <w:sz w:val="28"/>
          <w:szCs w:val="28"/>
          <w:shd w:fill="FFFFFF" w:val="clear"/>
        </w:rPr>
      </w:pP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B Nazanin" w:ascii="iransans;Times New Roman" w:hAnsi="iransans;Times New Roman"/>
          <w:b/>
          <w:bCs w:val="false"/>
          <w:sz w:val="28"/>
          <w:szCs w:val="28"/>
          <w:shd w:fill="FFFFFF" w:val="clear"/>
          <w:rtl w:val="true"/>
        </w:rPr>
        <w:t>-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کنترل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کیف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ایجاد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شرایط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مناسب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جهت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تضمین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کیفیت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مراحل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درمان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شروع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تا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پایان</w:t>
      </w:r>
    </w:p>
    <w:p>
      <w:pPr>
        <w:pStyle w:val="Normal"/>
        <w:bidi w:val="1"/>
        <w:ind w:left="0" w:right="0" w:hanging="0"/>
        <w:jc w:val="both"/>
        <w:rPr>
          <w:rFonts w:ascii="iransans;Times New Roman" w:hAnsi="iransans;Times New Roman" w:cs="B Nazanin"/>
          <w:b/>
          <w:b/>
          <w:bCs w:val="false"/>
          <w:sz w:val="28"/>
          <w:szCs w:val="28"/>
          <w:shd w:fill="FFFFFF" w:val="clear"/>
        </w:rPr>
      </w:pPr>
      <w:r>
        <w:rPr>
          <w:rFonts w:cs="B Nazanin" w:ascii="iransans;Times New Roman" w:hAnsi="iransans;Times New Roman"/>
          <w:b/>
          <w:bCs w:val="false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sans;Times New Roman" w:hAnsi="iransans;Times New Roman" w:cs="B Nazanin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szCs w:val="28"/>
          <w:shd w:fill="FFFFFF" w:val="clear"/>
          <w:rtl w:val="true"/>
        </w:rPr>
        <w:t>نقش</w:t>
      </w:r>
      <w:r>
        <w:rPr>
          <w:rFonts w:ascii="iransans;Times New Roman" w:hAnsi="iransans;Times New Roman" w:eastAsia="iransans;Times New Roman" w:cs="iransans;Times New Roman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8"/>
          <w:sz w:val="28"/>
          <w:szCs w:val="28"/>
          <w:shd w:fill="FFFFFF" w:val="clear"/>
          <w:rtl w:val="true"/>
        </w:rPr>
        <w:t>ارتباطی</w:t>
      </w:r>
      <w:r>
        <w:rPr>
          <w:rFonts w:cs="B Nazanin" w:ascii="iransans;Times New Roman" w:hAnsi="iransans;Times New Roman"/>
          <w:sz w:val="28"/>
          <w:szCs w:val="28"/>
          <w:shd w:fill="FFFFFF" w:val="clear"/>
          <w:rtl w:val="true"/>
        </w:rPr>
        <w:t>:</w:t>
      </w:r>
      <w:r>
        <w:rPr>
          <w:rFonts w:cs="B Nazanin" w:ascii="iransans;Times New Roman" w:hAnsi="iransans;Times New Roman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sans;Times New Roman" w:hAnsi="iransans;Times New Roman" w:cs="B Nazanin"/>
          <w:b/>
          <w:b/>
          <w:bCs w:val="false"/>
          <w:sz w:val="28"/>
          <w:szCs w:val="28"/>
          <w:shd w:fill="FFFFFF" w:val="clear"/>
        </w:rPr>
      </w:pP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ارتباط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تعامل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متخصصین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رادیوتراپ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کادر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درمانی</w:t>
      </w:r>
      <w:r>
        <w:rPr>
          <w:rFonts w:ascii="iransans;Times New Roman" w:hAnsi="iransans;Times New Roman" w:eastAsia="iransans;Times New Roman" w:cs="iransans;Times New Roman"/>
          <w:b/>
          <w:b/>
          <w:b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 w:val="false"/>
          <w:sz w:val="28"/>
          <w:sz w:val="28"/>
          <w:szCs w:val="28"/>
          <w:shd w:fill="FFFFFF" w:val="clear"/>
          <w:rtl w:val="true"/>
        </w:rPr>
        <w:t>مربوط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eastAsia="Candara" w:cs="Candara"/>
          <w:sz w:val="28"/>
          <w:szCs w:val="28"/>
          <w:rtl w:val="true"/>
        </w:rPr>
        <w:t xml:space="preserve"> </w:t>
      </w:r>
      <w:r>
        <w:rPr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ndara" w:cs="Candara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ی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شناسی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سع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ربی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یرو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رآمد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ه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ائ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دم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نوا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ک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د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رجع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تق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لمت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سع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عداد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ضاء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یأ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م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خصص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سع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یرو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سان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رشناس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بود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نام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زش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ج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ضور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غی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ضور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قوی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تباط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شت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و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ختلف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شکد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راپزشک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زایش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عامل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اد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شجو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زایش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انمند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ض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یئ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م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بار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یو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وی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زش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رک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رگا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زش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تقاء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ئولی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ذیر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طالب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یاز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زش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ش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د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قتضیا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ش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زایش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انمند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ض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یئ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م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بار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یو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دریس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ض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جاز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سع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حی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القی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شویق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فک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الق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شجویا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وز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زش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سع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یرساخ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زم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ژوهش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ه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سئولی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ذیر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جتماع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خش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زایش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انمند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ژوهش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ض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یا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م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شجویا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شت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کنولوژ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رتوشناس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یهای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شناس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شناسی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eastAsia="Candara" w:cs="Candara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امی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کانات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جهیزات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سه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یزیک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ف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اسب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م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اس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اندارد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لبد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ضا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زش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ناسب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شت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جاد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یط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زش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بتن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اندارد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زش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قرا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هادین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ود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اندارد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زش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نام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زش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ختلف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ریق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جر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زیاب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ون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هی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ابع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زش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یاز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و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زشیاب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</w:rPr>
        <w:t>361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ج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تو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نام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وس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ائ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زا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حقق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داف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شخص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یمسال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سط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اتید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شجویا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زیاب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</w:rPr>
        <w:t>361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ج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اتید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اگیرا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ش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ختگا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طابق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جموع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سال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داف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دوی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تایج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زیاب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</w:rPr>
        <w:t>361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ج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اتید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اگیرا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ش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ختگا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..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زنگر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داف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سال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ظو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بیی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ز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سان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تقاء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و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خذ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رح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س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اتید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خری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وریکولوم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شت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قاطع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ختلف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رارداد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ی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شکد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راپزشک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دریس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خ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لسا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زش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جاز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جر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</w:rPr>
        <w:t>Team based learning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ی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نو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زش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شارکت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دریس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وس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ئور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مل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زرسان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طالعا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و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ی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شکد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شنهاد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ه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گزار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رگا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انمندساز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زش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شجویا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فت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</w:rPr>
        <w:t>EDO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شکد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سهیل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رک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ض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یئ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م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و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رگا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زش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نگر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ص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طالعات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گزار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رگا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زش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ظرفی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شجویا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ارغ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تحصیل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حص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یل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کمیل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طح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وه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شکده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شگا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شور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ربرد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ود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رح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س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تو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وس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قطع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حص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کمیل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انمندساز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شجویا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ه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اسخ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یاز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امع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خش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ام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رگیر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دیدتری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رم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زار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زش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لسا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زش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جاز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ه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زایش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یفی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زش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ث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زش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رم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فزارها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کنولوژ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زش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ه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راح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سان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زش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جر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نام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اد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شاو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حصیل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شکیل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لسا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ظم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شارک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شجویا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عیی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چالش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شک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زش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شجویا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روع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یمسال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حصیل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یشنهادا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طرح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بود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عالی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زش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و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سب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ظرا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ض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یا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م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ش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ختگا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و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صوص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وز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سان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داف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سال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و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ج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ناد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ل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ست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رایط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ین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ظ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شویق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ط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سان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شجویا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ه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رک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رگاه</w:t>
      </w:r>
      <w:r>
        <w:rPr>
          <w:rFonts w:cs="B Nazanin"/>
          <w:b/>
          <w:bCs w:val="false"/>
          <w:sz w:val="28"/>
          <w:szCs w:val="28"/>
          <w:rtl w:val="true"/>
        </w:rPr>
        <w:softHyphen/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خلاق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ژوهش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رآفرین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یت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یکولوم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شناسی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خش</w:t>
      </w:r>
      <w:r>
        <w:rPr>
          <w:rFonts w:cs="B Nazanin"/>
          <w:b/>
          <w:bCs w:val="false"/>
          <w:sz w:val="28"/>
          <w:szCs w:val="28"/>
          <w:rtl w:val="true"/>
        </w:rPr>
        <w:softHyphen/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صویربردار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نا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یم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رتوکاران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کنیک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دیوگرافی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ک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طو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ث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عال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شارک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ن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ت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یمن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ضایت</w:t>
      </w:r>
      <w:r>
        <w:rPr>
          <w:rFonts w:cs="B Nazanin"/>
          <w:b/>
          <w:bCs w:val="false"/>
          <w:sz w:val="28"/>
          <w:szCs w:val="28"/>
          <w:rtl w:val="true"/>
        </w:rPr>
        <w:softHyphen/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د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مارا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امع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د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طلوب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أمی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ماین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کارگیر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وانمند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ضرور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اد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ز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قداما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فاظت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قابل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شع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ونیزا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یمارا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واع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کنیک</w:t>
      </w:r>
      <w:r>
        <w:rPr>
          <w:rFonts w:cs="B Nazanin"/>
          <w:b/>
          <w:bCs w:val="false"/>
          <w:sz w:val="28"/>
          <w:szCs w:val="28"/>
          <w:rtl w:val="true"/>
        </w:rPr>
        <w:softHyphen/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خصص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مل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موگرافی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یستروسالپینگوگرافی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دیوگراف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ندان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ژیوگرافی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م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نژیوگراف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صویربردار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جار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وارش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درار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غلب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مک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اد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نتراس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ا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یرد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حداقل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وارض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نجام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هند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ت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 w:val="false"/>
          <w:sz w:val="28"/>
          <w:szCs w:val="28"/>
        </w:rPr>
        <w:t>1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دوی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سال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داف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و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نام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هبرد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طلوب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ظ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اه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شارک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ضاء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یأ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م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می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 w:val="false"/>
          <w:sz w:val="28"/>
          <w:szCs w:val="28"/>
        </w:rPr>
        <w:t>2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دوی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سال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داف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و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نام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اهبرد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طلوب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ظ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خواه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شارک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ش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ختگا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شجویا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ل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خ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ر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می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</w:rPr>
        <w:t>3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جموع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سال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داف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رح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ظایف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ظو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ر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د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اگیرا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اتید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ید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بسای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و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یا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د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زش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انشکد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را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گیرد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لسا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یز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طرح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ndara" w:cs="Candar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4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زیاب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</w:rPr>
        <w:t>431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ج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طابق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سال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داف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دوی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یدگاهها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ختلف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یدگا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اگیر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یدگا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عضاء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یأ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علم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ج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یدگا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دی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و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ید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ا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عاو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آموزش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یدگا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ارشناس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4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</w:rPr>
        <w:t>5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سال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طریق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جزی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حلیل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زا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داف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حقق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اس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واهد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داف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کل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ختصاص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و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زان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حقق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داف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زیاب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را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یرد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4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نظو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تقاء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روز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سان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رو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تکنولوژ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پرتوشناس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نتایج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رزیاب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</w:rPr>
        <w:t>431</w:t>
      </w:r>
      <w:r>
        <w:rPr>
          <w:rFonts w:cs="B Nazanin"/>
          <w:b/>
          <w:bCs w:val="false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ج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ازنگر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هداف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رسالت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شکل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فرآیند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زی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ورد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استفاده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قرار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گیرد</w:t>
      </w:r>
      <w:r>
        <w:rPr>
          <w:rFonts w:eastAsia="Candara" w:cs="Candar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  <w:lang w:val="en-US" w:eastAsia="en-US"/>
        </w:rPr>
        <w:drawing>
          <wp:inline distT="0" distB="0" distL="0" distR="0">
            <wp:extent cx="4963160" cy="6314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eastAsia="Times New Roman" w:cs="B Nazanin"/>
          <w:bCs w:val="false"/>
          <w:sz w:val="28"/>
          <w:szCs w:val="28"/>
        </w:rPr>
      </w:pPr>
      <w:r>
        <w:rPr>
          <w:rFonts w:ascii="Tahoma" w:hAnsi="Tahoma" w:eastAsia="Times New Roman" w:cs="B Nazanin"/>
          <w:b/>
          <w:b/>
          <w:color w:val="000000"/>
          <w:sz w:val="28"/>
          <w:sz w:val="28"/>
          <w:szCs w:val="28"/>
          <w:rtl w:val="true"/>
        </w:rPr>
        <w:t>رسالت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color w:val="000000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color w:val="000000"/>
          <w:sz w:val="28"/>
          <w:sz w:val="28"/>
          <w:szCs w:val="28"/>
          <w:rtl w:val="true"/>
        </w:rPr>
        <w:t>گرو</w:t>
      </w:r>
      <w:r>
        <w:rPr>
          <w:rFonts w:ascii="Times New Roman" w:hAnsi="Times New Roman" w:eastAsia="Times New Roman" w:cs="B Nazanin"/>
          <w:b/>
          <w:b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محقق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کارآمد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خلاق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انتقاد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پاسخگوی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پرسشها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جمع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فعالیت</w:t>
      </w: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گروهی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eastAsia="Times New Roman" w:cs="B Nazanin"/>
          <w:bCs w:val="false"/>
          <w:color w:val="000000"/>
          <w:sz w:val="28"/>
          <w:szCs w:val="28"/>
        </w:rPr>
      </w:pPr>
      <w:r>
        <w:rPr>
          <w:rFonts w:eastAsia="Times New Roman" w:cs="B Nazanin" w:ascii="Tahoma" w:hAnsi="Tahoma"/>
          <w:bCs w:val="false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B Nazanin"/>
          <w:bCs w:val="false"/>
          <w:sz w:val="28"/>
          <w:szCs w:val="28"/>
        </w:rPr>
      </w:pPr>
      <w:r>
        <w:rPr>
          <w:rFonts w:ascii="Tahoma" w:hAnsi="Tahoma" w:eastAsia="Times New Roman" w:cs="B Nazanin"/>
          <w:b/>
          <w:b/>
          <w:color w:val="000000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color w:val="000000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color w:val="000000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color w:val="000000"/>
          <w:sz w:val="28"/>
          <w:sz w:val="28"/>
          <w:szCs w:val="28"/>
          <w:rtl w:val="true"/>
        </w:rPr>
        <w:t>گرو</w:t>
      </w:r>
      <w:r>
        <w:rPr>
          <w:rFonts w:ascii="Times New Roman" w:hAnsi="Times New Roman" w:eastAsia="Times New Roman" w:cs="B Nazanin"/>
          <w:b/>
          <w:b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دانشجویان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شایستگ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باشن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ahoma" w:hAnsi="Tahoma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eastAsia="Symbol" w:cs="Symbol" w:ascii="Symbol" w:hAnsi="Symbol"/>
          <w:bCs w:val="false"/>
          <w:color w:val="000000"/>
          <w:sz w:val="28"/>
          <w:szCs w:val="28"/>
        </w:rPr>
        <w:t>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کنولوژ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پرتودرمانی</w:t>
      </w: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رادیوتراپی</w:t>
      </w: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eastAsia="Symbol" w:cs="Symbol" w:ascii="Symbol" w:hAnsi="Symbol"/>
          <w:bCs w:val="false"/>
          <w:color w:val="000000"/>
          <w:sz w:val="28"/>
          <w:szCs w:val="28"/>
        </w:rPr>
        <w:t>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سرطان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پرت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مانی</w:t>
      </w: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حرفه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Cs w:val="false"/>
          <w:color w:val="000000"/>
          <w:sz w:val="28"/>
          <w:szCs w:val="28"/>
        </w:rPr>
        <w:t>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کمیلی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Cs w:val="false"/>
          <w:color w:val="000000"/>
          <w:sz w:val="28"/>
          <w:szCs w:val="28"/>
        </w:rPr>
        <w:t>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رقابته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هیا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کارشناسان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گروه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Cs w:val="false"/>
          <w:color w:val="000000"/>
          <w:sz w:val="28"/>
          <w:szCs w:val="28"/>
        </w:rPr>
        <w:t>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الین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سمیناره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انشجویی</w:t>
      </w: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t>-</w:t>
      </w:r>
      <w:r>
        <w:rPr>
          <w:rFonts w:eastAsia="Times New Roman" w:cs="B Nazanin" w:ascii="Calibri" w:hAnsi="Calibri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پژوهشی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Cs w:val="false"/>
          <w:color w:val="000000"/>
          <w:sz w:val="28"/>
          <w:szCs w:val="28"/>
        </w:rPr>
        <w:t>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دارک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جلا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گروه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Cs w:val="false"/>
          <w:color w:val="000000"/>
          <w:sz w:val="28"/>
          <w:szCs w:val="28"/>
        </w:rPr>
        <w:t>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حمایت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یم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حرفه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Calibri" w:hAnsi="Calibri" w:eastAsia="Times New Roman" w:cs="B Nazanin"/>
          <w:b/>
          <w:b/>
          <w:color w:val="000000"/>
          <w:sz w:val="28"/>
          <w:szCs w:val="28"/>
        </w:rPr>
      </w:pPr>
      <w:r>
        <w:rPr>
          <w:rFonts w:ascii="Tahoma" w:hAnsi="Tahoma" w:eastAsia="Times New Roman" w:cs="B Nazanin"/>
          <w:b/>
          <w:b/>
          <w:color w:val="000000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color w:val="000000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color w:val="000000"/>
          <w:sz w:val="28"/>
          <w:sz w:val="28"/>
          <w:szCs w:val="28"/>
          <w:rtl w:val="true"/>
        </w:rPr>
        <w:t>مدّت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color w:val="000000"/>
          <w:sz w:val="28"/>
          <w:sz w:val="28"/>
          <w:szCs w:val="28"/>
          <w:rtl w:val="true"/>
        </w:rPr>
        <w:t>تکنولوژی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color w:val="000000"/>
          <w:sz w:val="28"/>
          <w:sz w:val="28"/>
          <w:szCs w:val="28"/>
          <w:rtl w:val="true"/>
        </w:rPr>
        <w:t>پرتودرمانی</w:t>
      </w:r>
      <w:r>
        <w:rPr>
          <w:rFonts w:eastAsia="Times New Roman" w:cs="B Nazanin" w:ascii="Times New Roman" w:hAnsi="Times New Roman"/>
          <w:b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eastAsia="Times New Roman" w:cs="B Nazanin" w:ascii="Calibri" w:hAnsi="Calibri"/>
          <w:b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Cs w:val="false"/>
          <w:color w:val="000000"/>
          <w:sz w:val="28"/>
          <w:szCs w:val="28"/>
        </w:rPr>
        <w:t>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وّلین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گروه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رخوردار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وموره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جامد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سرطانها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بیمارستا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eastAsia="Times New Roman" w:cs="B Nazanin"/>
          <w:bCs w:val="false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عرص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آموختگان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کنولوژ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پرتودرمانی</w:t>
      </w: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رادیوتراپی</w:t>
      </w: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eastAsia="Times New Roman" w:cs="B Nazanin" w:ascii="Tahoma" w:hAnsi="Tahoma"/>
          <w:bCs w:val="false"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Cs w:val="false"/>
          <w:color w:val="000000"/>
          <w:sz w:val="28"/>
          <w:szCs w:val="28"/>
        </w:rPr>
        <w:t>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رادیوبیولوژ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Cs w:val="false"/>
          <w:color w:val="000000"/>
          <w:sz w:val="28"/>
          <w:szCs w:val="28"/>
        </w:rPr>
        <w:t>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رتقـاء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حوره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هیئ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فعّـال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کارآمد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شایست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سالار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سوابق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رجست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پژوهش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Cs w:val="false"/>
          <w:color w:val="000000"/>
          <w:sz w:val="28"/>
          <w:szCs w:val="28"/>
        </w:rPr>
        <w:t>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صلاحا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همفکر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کلیّ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پایدا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کمّ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کی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روحی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گیریه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جمع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Cs w:val="false"/>
          <w:color w:val="000000"/>
          <w:sz w:val="28"/>
          <w:szCs w:val="28"/>
        </w:rPr>
        <w:t>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پایدا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کیفیّ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طریق</w:t>
      </w: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Cs w:val="false"/>
          <w:color w:val="000000"/>
          <w:sz w:val="28"/>
          <w:szCs w:val="28"/>
        </w:rPr>
        <w:t>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وس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Cs w:val="false"/>
          <w:color w:val="000000"/>
          <w:sz w:val="28"/>
          <w:szCs w:val="28"/>
        </w:rPr>
        <w:t>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آموزش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Cs w:val="false"/>
          <w:color w:val="000000"/>
          <w:sz w:val="28"/>
          <w:szCs w:val="28"/>
        </w:rPr>
        <w:t>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دریج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نطق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Cs w:val="false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حوری</w:t>
      </w:r>
      <w:r>
        <w:rPr>
          <w:rFonts w:ascii="Tahoma" w:hAnsi="Tahoma" w:eastAsia="Times New Roman" w:cs="B Nazanin"/>
          <w:bCs w:val="false"/>
          <w:color w:val="000000"/>
          <w:sz w:val="28"/>
          <w:sz w:val="28"/>
          <w:szCs w:val="28"/>
          <w:rtl w:val="true"/>
        </w:rPr>
        <w:t>”</w:t>
      </w:r>
      <w:r>
        <w:rPr>
          <w:rFonts w:ascii="Tahoma" w:hAnsi="Tahoma" w:eastAsia="Tahoma" w:cs="Tahoma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سو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eastAsia="Times New Roman" w:cs="B Nazanin"/>
          <w:bCs w:val="false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bCs w:val="false"/>
          <w:color w:val="000000"/>
          <w:sz w:val="28"/>
          <w:szCs w:val="28"/>
        </w:rPr>
        <w:t>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Cs w:val="false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Cs w:val="false"/>
          <w:color w:val="000000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eastAsia="Times New Roman" w:cs="B Nazanin" w:ascii="Tahoma" w:hAnsi="Tahoma"/>
          <w:bCs w:val="false"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Cs w:val="false"/>
          <w:color w:val="000000"/>
          <w:sz w:val="28"/>
          <w:szCs w:val="28"/>
        </w:rPr>
        <w:t>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پژوهشه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کنا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پژوهشه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نیادی</w:t>
      </w: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سرطان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ولویّ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کشو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Cs w:val="false"/>
          <w:color w:val="000000"/>
          <w:sz w:val="28"/>
          <w:szCs w:val="28"/>
        </w:rPr>
        <w:t>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رادیوتراپ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سرطان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حوری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پرتودرمان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پرتوتشخیص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Cs w:val="false"/>
          <w:color w:val="000000"/>
          <w:sz w:val="28"/>
          <w:szCs w:val="28"/>
        </w:rPr>
        <w:t>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انشجو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گرو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Tahoma" w:hAnsi="Tahoma" w:eastAsia="Times New Roman" w:cs="B Nazanin"/>
          <w:b/>
          <w:b/>
          <w:color w:val="000000"/>
          <w:sz w:val="28"/>
          <w:szCs w:val="28"/>
        </w:rPr>
      </w:pPr>
      <w:r>
        <w:rPr>
          <w:rFonts w:ascii="Tahoma" w:hAnsi="Tahoma" w:eastAsia="Times New Roman" w:cs="B Nazanin"/>
          <w:b/>
          <w:b/>
          <w:color w:val="000000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color w:val="000000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color w:val="000000"/>
          <w:sz w:val="28"/>
          <w:sz w:val="28"/>
          <w:szCs w:val="28"/>
          <w:rtl w:val="true"/>
        </w:rPr>
        <w:t>مدّت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color w:val="000000"/>
          <w:sz w:val="28"/>
          <w:sz w:val="28"/>
          <w:szCs w:val="28"/>
          <w:rtl w:val="true"/>
        </w:rPr>
        <w:t>رادیوتراپ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Cs w:val="false"/>
          <w:color w:val="000000"/>
          <w:sz w:val="28"/>
          <w:szCs w:val="28"/>
        </w:rPr>
        <w:t>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کوریکولوم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رادیوتراپ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کارورز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کارآموز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Cs w:val="false"/>
          <w:color w:val="000000"/>
          <w:sz w:val="28"/>
          <w:szCs w:val="28"/>
        </w:rPr>
        <w:t>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لاین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انشکد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Cs w:val="false"/>
          <w:color w:val="000000"/>
          <w:sz w:val="28"/>
          <w:szCs w:val="28"/>
        </w:rPr>
        <w:t>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رسان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درّسین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ـرم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پایدا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Cs w:val="false"/>
          <w:color w:val="000000"/>
          <w:sz w:val="28"/>
          <w:szCs w:val="28"/>
        </w:rPr>
        <w:t>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هیّ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لیس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جهیزات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آزمایشگاهه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زیمتری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ستگاهها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t xml:space="preserve">. . .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رادیوتراپ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یمارستان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4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پیگی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ـأمین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فیزیک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رادیوتراپ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Cs w:val="false"/>
          <w:color w:val="000000"/>
          <w:sz w:val="28"/>
          <w:szCs w:val="28"/>
        </w:rPr>
        <w:t>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مرتّب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ژورنال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کلاب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سمیناره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رادیوتراپ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Cs w:val="false"/>
          <w:color w:val="000000"/>
          <w:sz w:val="28"/>
          <w:szCs w:val="28"/>
        </w:rPr>
        <w:t>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کارگاهه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کمیل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انشجویا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Cs w:val="false"/>
          <w:color w:val="000000"/>
          <w:sz w:val="28"/>
          <w:szCs w:val="28"/>
        </w:rPr>
        <w:t>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عزام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Cs w:val="false"/>
          <w:color w:val="000000"/>
          <w:sz w:val="28"/>
          <w:sz w:val="28"/>
          <w:szCs w:val="28"/>
          <w:rtl w:val="true"/>
        </w:rPr>
        <w:t>تکمیل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B Nazanin"/>
          <w:bCs w:val="false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Cs w:val="false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B Nazanin"/>
          <w:bCs w:val="false"/>
          <w:sz w:val="28"/>
          <w:szCs w:val="28"/>
        </w:rPr>
      </w:pPr>
      <w:r>
        <w:rPr>
          <w:rFonts w:eastAsia="Times New Roman" w:cs="B Nazanin" w:ascii="Times New Roman" w:hAnsi="Times New Roman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b/>
          <w:b/>
          <w:bCs w:val="false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/>
          <w:bCs w:val="false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b/>
          <w:b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b/>
          <w:b/>
          <w:color w:val="00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san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ndara" w:hAnsi="Candara" w:eastAsia="Calibri" w:cs="Times New Roman"/>
      <w:bCs/>
      <w:color w:val="auto"/>
      <w:sz w:val="22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Calibri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9:12:00Z</dcterms:created>
  <dc:creator>Allaveisi</dc:creator>
  <dc:description/>
  <dc:language>en-US</dc:language>
  <cp:lastModifiedBy>Allaveisi</cp:lastModifiedBy>
  <cp:lastPrinted>2022-12-22T22:43:00Z</cp:lastPrinted>
  <dcterms:modified xsi:type="dcterms:W3CDTF">2022-12-22T19:24:00Z</dcterms:modified>
  <cp:revision>1</cp:revision>
  <dc:subject/>
  <dc:title/>
</cp:coreProperties>
</file>